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LANNING WALKS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klogs: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racklogs.co.uk</w:t>
        </w:r>
      </w:hyperlink>
    </w:p>
    <w:p>
      <w:pPr>
        <w:pStyle w:val="ListParagraph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-based software for designing walks – install on home computer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nance Survey sheets bought disk by disk – Purbeck Explorer(£29.95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 only work on desktop or laptop MS Vista/Windows7&amp;8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s the distance of your planned track bottom RH corn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show cross section of track for ‘up and down’ distanc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add remarks or waypoint comment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ute can be exported to a dedicated GPS satnav  carrying the necessary map database e.g. Garmin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also produce ‘gpx’ for importing into Google Earth etc.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other similar products e.g. MemoryMap and Anque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Earth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ly available satellite image of the Earth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view any part of the worl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plot footpath trails on it – though, in my opinion, a bit of a tortuous process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ad files exported from smartphones/iphones or satnavs (see gpx section below)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wRanger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viewranger.com</w:t>
        </w:r>
      </w:hyperlink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works with mobile phones and tablets as GPS/SatNav (see below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ions for iphone/tablet, android and symbian(Nokia – now unsupported) operating systems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my.viewranger.com</w:t>
        </w:r>
      </w:hyperlink>
      <w:r>
        <w:rPr>
          <w:rFonts w:cs="Arial" w:ascii="Arial" w:hAnsi="Arial"/>
          <w:sz w:val="24"/>
          <w:szCs w:val="24"/>
        </w:rPr>
        <w:t xml:space="preserve"> site provides planning facility with the maps that you own or have downloaded to your device(phone/tablet etc). You can plan walks on this site(PC or tablet) and synchronise with your GPS enabled tablet/mobile device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buy mapping data by the 10kmx10km square(11p per tile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select  tiles using VR Map Chooser and download via an e-mail link after payment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n example the whole Purbeck Explorer sheet 15 costs about £25 – N.B you only have to buy the land not the sea bits!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highly detailed maps world-wide available for purchas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rset Explorer 3 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 xml:space="preserve">***YOU SIMPLY </w:t>
      </w:r>
      <w:r>
        <w:rPr>
          <w:rFonts w:cs="Arial" w:ascii="Arial" w:hAnsi="Arial"/>
          <w:sz w:val="24"/>
          <w:szCs w:val="24"/>
          <w:u w:val="single"/>
        </w:rPr>
        <w:t>MUST</w:t>
      </w:r>
      <w:r>
        <w:rPr>
          <w:rFonts w:cs="Arial" w:ascii="Arial" w:hAnsi="Arial"/>
          <w:sz w:val="24"/>
          <w:szCs w:val="24"/>
        </w:rPr>
        <w:t xml:space="preserve"> DOWNLOAD AND USE THIS HIGHLY INFORMATIVE SITE ON YOUR BROWSER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explorer.geowessex.com</w:t>
        </w:r>
      </w:hyperlink>
      <w:r>
        <w:rPr>
          <w:rFonts w:cs="Arial" w:ascii="Arial" w:hAnsi="Arial"/>
          <w:sz w:val="24"/>
          <w:szCs w:val="24"/>
        </w:rPr>
        <w:t xml:space="preserve"> through browser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a DCC mapping database that displays a very wide range of information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does not link to any GPS capability – mapping only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 show OS maps and detail down to 6” scale (first top RH box under ‘?’)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mless movement between scale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tpaths and Bridleways are shown as part of OS display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also shows problems reported on rights of way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holds data on what are adopted public highway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s of Way can be confirmed via ‘Layer Control’ (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top RH box below ‘?’)&gt;Countryside&gt;Rights of Way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use your display in MS Windows to provide a map for planning although it’s a bit slow as it is on line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can create a pdf map(printable) which is copyright protected – private use only!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CC Rights of Way Problem Report site: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mapping.dorsetforyou.com/rightsofway/reportproblem/</w:t>
        </w:r>
      </w:hyperlink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report a new problem – pinpointed by large scale mapping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show history of previous report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progress of previous report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reporting of official rights of way is possible i.e where official footpaths exist. It CANNOT be used to report non-ROW problems.</w:t>
      </w:r>
    </w:p>
    <w:p>
      <w:pPr>
        <w:pStyle w:val="ListParagraph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PX FILE FORMAT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en.wikipedia.org/wiki/GPS_Exchange_Format</w:t>
        </w:r>
      </w:hyperlink>
    </w:p>
    <w:p>
      <w:pPr>
        <w:pStyle w:val="ListParagraph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he standard import/export format for transferring GPS data as text files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s of embedded protocol but basically a sequential record of Lat/Long/Time/Elevation extracted from the satellite beam info. 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ortable satnav device calculates the data from at least 3 beams and stores it.</w:t>
      </w:r>
    </w:p>
    <w:p>
      <w:pPr>
        <w:pStyle w:val="ListParagraph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ATA LOGGER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ce that only logs waypoints from satellite GPS readings it receives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no screen or built in map database – so battery charge can last a long time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log may tracks and their points – so called ‘crumb trails’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xample is the G-sat DG-200 – 190,000 waypoints, 20 hours of operation. NOT unfortunately any more available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more Electronics do make models (GT-730FL and 750FL) but reviews indicate the software interface is a bit flakey. Available from Amazon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can get loggers to attach to your pet – if you are curious as to what they get up to! 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08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u w:val="none"/>
      </w:rPr>
    </w:pPr>
    <w:r>
      <w:rPr>
        <w:rFonts w:cs="Arial" w:ascii="Arial" w:hAnsi="Arial"/>
        <w:b/>
        <w:bCs/>
        <w:sz w:val="24"/>
        <w:szCs w:val="24"/>
        <w:u w:val="none"/>
      </w:rPr>
      <w:t>PURBECK U3A INTERMEDIATE COMPUTING – WED 22nd APRIL 2015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u w:val="none"/>
      </w:rPr>
    </w:pPr>
    <w:r>
      <w:rPr>
        <w:rFonts w:cs="Arial" w:ascii="Arial" w:hAnsi="Arial"/>
        <w:b/>
        <w:bCs/>
        <w:sz w:val="24"/>
        <w:szCs w:val="24"/>
        <w:u w:val="none"/>
      </w:rPr>
      <w:t>Digital Mapping &amp; Footpaths – Ian Macken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klogs.co.uk/" TargetMode="External"/><Relationship Id="rId3" Type="http://schemas.openxmlformats.org/officeDocument/2006/relationships/hyperlink" Target="http://www.viewranger.com/" TargetMode="External"/><Relationship Id="rId4" Type="http://schemas.openxmlformats.org/officeDocument/2006/relationships/hyperlink" Target="http://www.my.viewranger.com/" TargetMode="External"/><Relationship Id="rId5" Type="http://schemas.openxmlformats.org/officeDocument/2006/relationships/hyperlink" Target="http://www.explorer.geowessex.com/" TargetMode="External"/><Relationship Id="rId6" Type="http://schemas.openxmlformats.org/officeDocument/2006/relationships/hyperlink" Target="http://mapping.dorsetforyou.com/rightsofway/reportproblem/" TargetMode="External"/><Relationship Id="rId7" Type="http://schemas.openxmlformats.org/officeDocument/2006/relationships/hyperlink" Target="http://en.wikipedia.org/wiki/GPS_Exchange_Forma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28:00Z</dcterms:created>
  <dc:creator>Ian Mack</dc:creator>
  <dc:description/>
  <dc:language>en-US</dc:language>
  <cp:lastModifiedBy>Ian Mack</cp:lastModifiedBy>
  <cp:lastPrinted>2015-04-21T16:16:00Z</cp:lastPrinted>
  <dcterms:modified xsi:type="dcterms:W3CDTF">2015-04-24T10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